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ROCURAÇÃO PARA PRESTAÇÃO DE SERVIÇOS ADUANEIR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lo presente instrumento particular de procuração e na melhor forma de direito .......... C.N.P.J. .......... pessoa jurídica de direito privado, com sede a .......... na cidade de.......... Estado .......... neste ato representado por seu .......... (cargo), Brasileiro, residente e domiciliado a .......... em .........., portador da cédula de identidade nº .......... Inscrito no CPF/MF nº ______________ nomeia e constitui seu bastante procurador a COMISSARÍA DE DESPACHOS ADUANEIROS INTERMODAL LTDA, CNPJ. .........., situada a Rua .........., nº ....., na cidade de __________ - _____., para fim especial de representar o outorgante perante a Delegacia da Receita Federal de __________ - _____, com poderes para o exercício de atividades previstas no artigo 560 do Decreto nº 91.030 de 05.03.85 do Regulamento Aduaneiro combinado com o Artigo Primeiro e 24 do Decreto nº 646 de 09.09.92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 - Preparação, entrada e acompanhamento da tramitação de documentos que tenham per objeto o Despacho Aduaneiro, nos termos da legislação respectiv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I - assistência e verificação da mercadoria na conferencia aduaneir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II - assistência e retirada de amostras par exames técnicos e periciais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V - recebimento de mercadoria ou bens desembaraçados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 - solicitação de vistoria aduaneir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I - assistência a vistoria aduaneir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II - desistência de vistoria aduaneir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III - substituição de documentos que sirvam de base ao despacho aduaneir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X - ciência e recebimento de intimações de notificação autos de infração de despacho, de decisões e dos demais atos e termos processuais relacionados com o procedimento fiscal 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X- subscrição de termos de responsabilidade observando o disposto no Artigo 24, somente mediante clausula expressa especifica no mandato, poderá o mandatário subscrever Termo de Responsabilidade em garantia de obrigação tributaria, pedido de restituição do Indébito, de compensação ou desistência da vistori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odendo ainda requerer e receber restituições de tributos em nome do outorgante, inclusive podendo ser habilitado no Sistema de Comércio Exterior SISCOMEX. São conferidos ainda, poderes especiais para representar o outorgante junto ao Departamento de Comércio Exterior DECEX, posto de fronteira do MINISTÉRIO DA AGRICULTURA, Associação Comercial e Industrial de .......... - .........., Agencia de Renda Estadual, Instituto Brasileiro do Meio Ambiente e dos Recursos Naturais Renováveis - IBAMA, para todos Os tramites de Exportação, Importação, Trânsito de mercadorias e a praticar todos os demais atos necessários ao mais amplo desempenho deste mandato, podendo inclusive substabelecer com reservas de iguais poderes Os Despachantes Aduaneiros e Os Ajudantes de Despachantes Aduaneiros devidamente credenciad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8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9:00Z</dcterms:modified>
  <cp:revision>1</cp:revision>
  <dc:subject/>
  <dc:title>PROCURAÇÃO PARA PRESTAÇÃO DE SERVIÇOS ADUANEIROS </dc:title>
</cp:coreProperties>
</file>